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/>
          <w:b w:val="false"/>
          <w:bCs w:val="false"/>
          <w:sz w:val="24"/>
          <w:lang w:eastAsia="en-US"/>
        </w:rPr>
        <w:t>Приложение к приказу ОГБУ «РЦРО»</w:t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от 03.03.2017 г. № 110 </w:t>
      </w:r>
    </w:p>
    <w:p>
      <w:pPr>
        <w:pStyle w:val="Heading"/>
        <w:jc w:val="lef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ОГБУ «Региональный центр развития образования»</w:t>
            </w:r>
          </w:p>
          <w:p>
            <w:pPr>
              <w:pStyle w:val="Normal"/>
              <w:rPr/>
            </w:pPr>
            <w:r>
              <w:rPr/>
              <w:t>_____________________Н.П. Лыжина</w:t>
            </w:r>
          </w:p>
          <w:p>
            <w:pPr>
              <w:pStyle w:val="Normal"/>
              <w:rPr/>
            </w:pPr>
            <w:r>
              <w:rPr/>
              <w:t>«_____» ___________________ 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КОУ «Поротниковская СОШ»</w:t>
            </w:r>
          </w:p>
          <w:p>
            <w:pPr>
              <w:pStyle w:val="Normal"/>
              <w:jc w:val="right"/>
              <w:rPr/>
            </w:pPr>
            <w:r>
              <w:rPr/>
              <w:t>________________С.А. Игише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 2017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о проведении открытого экологического комплексного мероприятия «Гимн воде!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P17"/>
        <w:widowControl w:val="false"/>
        <w:spacing w:before="0" w:after="0"/>
        <w:jc w:val="both"/>
        <w:rPr/>
      </w:pPr>
      <w:r>
        <w:rPr/>
        <w:t xml:space="preserve">1.1. Настоящее Положение определяет цель, задачи, категорию участников, порядок подготовки, проведения и подведения итогов открытого экологического комплексного мероприятия «Гимн воде!» </w:t>
      </w:r>
      <w:r>
        <w:rPr>
          <w:bCs/>
          <w:color w:val="000000"/>
        </w:rPr>
        <w:t>(далее - Комплексное мероприятие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2. Комплексное мероприятие проводится ОГБУ «Региональный центр развития образования», Центром экологического образования на базе </w:t>
      </w:r>
      <w:r>
        <w:rPr>
          <w:color w:val="000000"/>
        </w:rPr>
        <w:t>МКОУ «Поротниковская СОШ» Бакчарского района при поддержке МБОУ ДО «Бакчарский ЦДО», МБДОУ «ЦРР - детский сад с. Бакчара» и</w:t>
      </w:r>
      <w:r>
        <w:rPr>
          <w:shd w:fill="FFFFFF" w:val="clear"/>
        </w:rPr>
        <w:t xml:space="preserve"> ОГБПОУ «Томский промышленно-гуманитарный колледж» </w:t>
      </w:r>
      <w:r>
        <w:rPr/>
        <w:t>в рамках реализации Стратегии непрерывного экологического образования и просвещения населения Томской области на 2016-2020 годы, Программы «Непрерывное экологическое образование и просвещения населения Томской области на 2016-2020 годы» и посвящено Году экологии и особо охраняемых природных территорий в Томской области и Российской Федерации, а также Всемирному Дню воды.</w:t>
      </w:r>
    </w:p>
    <w:p>
      <w:pPr>
        <w:pStyle w:val="P17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7"/>
        <w:widowControl w:val="false"/>
        <w:numPr>
          <w:ilvl w:val="0"/>
          <w:numId w:val="13"/>
        </w:numPr>
        <w:spacing w:before="0" w:after="0"/>
        <w:jc w:val="center"/>
        <w:rPr>
          <w:b/>
          <w:b/>
        </w:rPr>
      </w:pPr>
      <w:r>
        <w:rPr>
          <w:b/>
        </w:rPr>
        <w:t>Цели и задачи Комплексного мероприятия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0" w:leader="none"/>
        </w:tabs>
        <w:ind w:left="0" w:hanging="51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повышение интереса обучающихся к изучению природы и экологии родного края, привлечение образовательных организаций к работе по изучению водных ресурсов Томской области, экологического состояния природоохранных объектов и практическому участию в решении природоохранных задач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воспитания экологической культуры обучающихся через творческие формы работы;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влечь внимание обучающихся к высокой значимости водных ресурсов и водных природных объектов в жизни человека и природы;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/>
      </w:pPr>
      <w:r>
        <w:rPr>
          <w:sz w:val="24"/>
          <w:szCs w:val="24"/>
        </w:rPr>
        <w:t>поощрить обучающихся и педагогов, неравнодушных к экологическим проблемам Томской области, проявляющих интерес к проектной деятельности, вносящих практический вклад в охрану водных природ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мплексного мероприятия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Комплексного мероприятия могут быть </w:t>
      </w:r>
      <w:r>
        <w:rPr>
          <w:sz w:val="24"/>
          <w:szCs w:val="24"/>
          <w:lang w:eastAsia="ru-RU"/>
        </w:rPr>
        <w:t>обучающиеся и воспитанники образовательных организаций всех типов и видов в возрасте от 3 лет до 20 лет, а также педагог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Сроки и порядок проведения Комплексного мероприятия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4.1. Комплексное мероприятие включае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очный экологический конкурс творческих работ обучающихся и педагогов «Вода - источник жизни» (далее - Конкурс) (Приложение 1 к Положению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ую онлайн олимпиаду по экологии «Вода - наша спутница всегда» (далее - Олимпиада) (Приложение 2 к Положению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лешмоб «Голубая лента - 2017» (Приложение 3 к Положению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«Без воды нет жизни на земле!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2. Сроки проведения Комплексного мероприятия: с 6 марта по 21 апреля 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3. Заключительное событие Комплексного мероприятия - фестиваль «Без воды нет жизни на земле!» (далее - Фестиваль) состоится 21 апреля 2017 г. в МБУК «Межпоселенческая централизованная клубная система» (с. Бакчар, ул. Ленина 53). На Фестивале будут подведены итоги Комплексного мероприятия и награждены победители и призёры Конкурса, Олимпиады и Флэшмоб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В программе Фестива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езентация, выставка работ - победителей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ыступление детских творче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граждение победителей и призёров Конкурса, Олимпиады и Флэшмоб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4. Участие в Комплексном мероприятии бесплатное. Проезд и питание участников, приглашенных на Фестиваль - за счё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5. Подведение итогов Комплексного мероприят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1. Для подведения итогов Комплексного мероприятия формируется жюри из числа педагогов образовательных организаций - организаторов  и представителей организаций-партнё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5.2. Все участники Конкурса и Олимпиады в рамках Комплексного мероприятия получают сертификат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5.3. Победители Конкурса, Олимпиады и Флешмоба в рамках Комплексного мероприятия получают дипломы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 xml:space="preserve">Руководители обучающихся, ставших победителями Олимпиады и Конкурса, получают благодарственные письма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Лучшие работы по итогам Конкурса будут размещены в сборнике «Моя голубая план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23"/>
        <w:widowControl w:val="false"/>
        <w:spacing w:before="0" w:after="0"/>
        <w:jc w:val="center"/>
        <w:rPr>
          <w:b/>
          <w:b/>
        </w:rPr>
      </w:pPr>
      <w:r>
        <w:rPr>
          <w:rStyle w:val="S1"/>
          <w:b/>
        </w:rPr>
        <w:t>6. Информационное обеспечение</w:t>
      </w:r>
    </w:p>
    <w:p>
      <w:pPr>
        <w:pStyle w:val="Normal"/>
        <w:jc w:val="both"/>
        <w:rPr/>
      </w:pPr>
      <w:r>
        <w:rPr/>
        <w:t xml:space="preserve">6.1. Вся информация по организации, условиям проведения и итогам Комплексного мероприятия </w:t>
      </w:r>
      <w:bookmarkStart w:id="0" w:name="_GoBack"/>
      <w:bookmarkEnd w:id="0"/>
      <w:r>
        <w:rPr/>
        <w:t xml:space="preserve">размещается на сайтах ОГБУ «Региональный центр развития образования» </w:t>
      </w:r>
      <w:hyperlink r:id="rId2" w:tgtFrame="_blank">
        <w:r>
          <w:rPr>
            <w:rStyle w:val="InternetLink"/>
            <w:color w:val="0000FF"/>
            <w:u w:val="single"/>
          </w:rPr>
          <w:t>http://rcro.tomsk.ru</w:t>
        </w:r>
      </w:hyperlink>
      <w:r>
        <w:rPr/>
        <w:t xml:space="preserve"> и МКОУ «Поротниковская СОШ» Бакчарского района </w:t>
      </w:r>
      <w:hyperlink r:id="rId3">
        <w:r>
          <w:rPr>
            <w:rStyle w:val="InternetLink"/>
          </w:rPr>
          <w:t>http://bak-porschool.edu.tomsk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ы Комплексного мероприяти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Рытова Елена Сергеевна, методист МБОУ ДО «Бакчарский ЦДО» (заочный экологический конкурс </w:t>
      </w:r>
      <w:r>
        <w:rPr>
          <w:bCs/>
          <w:kern w:val="2"/>
        </w:rPr>
        <w:t xml:space="preserve">«Вода - источник жизни»). Контактный телефон: </w:t>
      </w:r>
      <w:r>
        <w:rPr/>
        <w:t xml:space="preserve">8 (38249)-21-53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single"/>
            <w:lang w:val="en-US"/>
          </w:rPr>
          <w:t>rutovel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Щукина Любовь Леонидовна, заместитель директора по НМР МКОУ «Поротниковская СОШ» Бакчарского района (дистанционная онлайн - олимпиада по экологии «Вода - наша спутница всегда», Флэшмоб «Голубая лента</w:t>
      </w:r>
      <w:r>
        <w:rPr>
          <w:b/>
        </w:rPr>
        <w:t xml:space="preserve"> -</w:t>
      </w:r>
      <w:r>
        <w:rPr/>
        <w:t xml:space="preserve"> 2017»). Контактный телефон: 8 (38249) 36-1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en-US"/>
          </w:rPr>
          <w:t>lld</w:t>
        </w:r>
        <w:r>
          <w:rPr>
            <w:rStyle w:val="InternetLink"/>
            <w:color w:val="000000"/>
          </w:rPr>
          <w:t>2305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шкина Ирина Ивановна, старший воспитатель МБДОУ «ЦРР - детский сад с. Бакчара» (флэшмоб «Голубая лента - 2017» (для дошкольных образовательных организаций). Контактный телефон: 8 (38249)-21-4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ushk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в ОГБУ «Региональный центр развития образования»: Бен Саид Маргарита Анатольевна, старший методист отдела развития образовательных систем, телефон 8 (3822) 515-9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1 к Полож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заочного экологического конкурс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Вода - источник жиз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</w:rPr>
        <w:t>1. Участники Конкурса</w:t>
      </w:r>
    </w:p>
    <w:p>
      <w:pPr>
        <w:pStyle w:val="Normal"/>
        <w:jc w:val="both"/>
        <w:rPr/>
      </w:pPr>
      <w:r>
        <w:rPr/>
        <w:t>В Конкурсе могут принять участие обучающиеся и педагоги общеобразовательных организаций, воспитанники и педагоги образовательных организаций дополнительного образования Томской области с 1 по 11 класс, предоставившие самостоятельно выполненные работы в одной или нескольких номинациях Конкурса (от одного участника не более 2 работ в каждой из номинаций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Порядок проведения Конкурса</w:t>
      </w:r>
    </w:p>
    <w:p>
      <w:pPr>
        <w:pStyle w:val="Normal"/>
        <w:jc w:val="both"/>
        <w:rPr/>
      </w:pPr>
      <w:r>
        <w:rPr/>
        <w:t>2.1. Конкурс проводится по следующим номинациям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«Радуга в капле воды»</w:t>
      </w:r>
      <w:r>
        <w:rPr/>
        <w:t>. Изобразительное творчество: экологический плакат, живописные и графические работы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«</w:t>
      </w:r>
      <w:r>
        <w:rPr>
          <w:b/>
        </w:rPr>
        <w:t>Источник жизни»</w:t>
      </w:r>
      <w:r>
        <w:rPr/>
        <w:t>. Образ воды в фотографии: фотоработы, фоторепортажи (2-3 фотографии водоохраной, экологической тематики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 xml:space="preserve">«Таинства вод». </w:t>
      </w:r>
      <w:r>
        <w:rPr/>
        <w:t>Природа и фантазия в прикладном творчестве (фотоснимки работ на фотобумаге формата А4 и на электронном носителе (на электронном носителе рекомендуется представить работу несколькими (2-3) снимками, выполненными с разных ракурсов, отражающими особенности работы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«</w:t>
      </w:r>
      <w:r>
        <w:rPr>
          <w:b/>
        </w:rPr>
        <w:t>Слово о воде</w:t>
      </w:r>
      <w:r>
        <w:rPr/>
        <w:t>». Литературная номинация: экологическая сказка, эссе, публицистический очерк, стихотворение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«Чистый голос воды»</w:t>
      </w:r>
      <w:r>
        <w:rPr/>
        <w:t>. Экологическая акция: отчёты о практических делах (экологических десантах, акциях)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  <w:bCs/>
          <w:color w:val="000000"/>
          <w:szCs w:val="28"/>
        </w:rPr>
        <w:t>«</w:t>
      </w:r>
      <w:r>
        <w:rPr>
          <w:b/>
          <w:bCs/>
          <w:color w:val="000000"/>
        </w:rPr>
        <w:t>Урок чистой воды»</w:t>
      </w:r>
      <w:r>
        <w:rPr>
          <w:b/>
          <w:bCs/>
          <w:iCs/>
          <w:color w:val="000000"/>
        </w:rPr>
        <w:t xml:space="preserve"> (для педагогов)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Методическая разработка занятия, главная цель которого донести до обучающихся понимание бережного отношения к воде, как к жизненно важному ресурсу и драгоценному дару природы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</w:rPr>
        <w:t>«Величайшее в мире богатство»</w:t>
      </w:r>
      <w:r>
        <w:rPr/>
        <w:t>. Экологический водоохранный проект. Полное описание проекта на бумажном и электронном носите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Требования к оформлению конкурсных работ</w:t>
      </w:r>
    </w:p>
    <w:p>
      <w:pPr>
        <w:pStyle w:val="Normal"/>
        <w:jc w:val="both"/>
        <w:rPr/>
      </w:pPr>
      <w:r>
        <w:rPr/>
        <w:t>3.1. Работы в номинациях «Радуга в капле воды», «Источник жизни», «Таинства вод», должны иметь этикетку размером 11×6 см (в количестве двух штук: одна приклеивается на работу с обратной стороны, другая прикладывается к работе отдельно для выставки лучших работ)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возраст автора</w:t>
            </w:r>
          </w:p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  <w:t>Техника исполнения работы, материал</w:t>
            </w:r>
          </w:p>
          <w:p>
            <w:pPr>
              <w:pStyle w:val="Normal"/>
              <w:rPr/>
            </w:pPr>
            <w:r>
              <w:rPr/>
              <w:t>Образовательное учреждение, район</w:t>
            </w:r>
          </w:p>
          <w:p>
            <w:pPr>
              <w:pStyle w:val="Normal"/>
              <w:rPr/>
            </w:pPr>
            <w:r>
              <w:rPr/>
              <w:t>Фамилия, имя, отчество руководителя (полностью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2. Формат работ в номинации «Радуга в капле воды» не менее А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3. Формат работ в номинации «Источник жизни», «Таинства вод» не менее А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4. Возможен сопроводительный текст к работам в произволь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5. Тексты в номинации «Слово о воде» оформляются без титульного листа и должны иметь название произведения, жанр, год написания, сведения об авторе (фамилия, имя, возраст), название образовательной организации, муниципальное образование, сведения о руководителе (фамилия, имя, отчество).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</w:rPr>
      </w:pPr>
      <w:r>
        <w:rPr>
          <w:b/>
        </w:rPr>
        <w:t>Образец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ind w:left="567" w:hanging="567"/>
        <w:rPr/>
      </w:pPr>
      <w:r>
        <w:rPr/>
        <w:t>«Вода на планете».</w:t>
      </w:r>
    </w:p>
    <w:p>
      <w:pPr>
        <w:pStyle w:val="Normal"/>
        <w:numPr>
          <w:ilvl w:val="0"/>
          <w:numId w:val="3"/>
        </w:numPr>
        <w:ind w:left="567" w:hanging="567"/>
        <w:rPr>
          <w:bCs/>
        </w:rPr>
      </w:pPr>
      <w:r>
        <w:rPr/>
        <w:t>Стихотворение, 2016 год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Комаров Илья, 14 лет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МБОУ «Бакчарская СОШ»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Бакчарский район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Иванова Ирина Иванов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</w:rPr>
      </w:pPr>
      <w:r>
        <w:rPr/>
        <w:t>Работы должны быть представлены в печатном варианте на белой бумаге формата А4 и на электронном носител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6. Работы в номинации «Чистый голос воды» (экологические акции) допускаются на Конкурс в произвольной форме, желательно сопровождение фото-, видеоматериал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7. Работы в номинации «Экологический водоохранный проект» должны быть представлены в печатном варианте на белой бумаге формата А4 и на электронном носителе и иметь четкую структур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1) Введение (обоснование актуальности проек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актуальность пробл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еоретическое обоснование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цель, задач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2) Основные положения:</w:t>
      </w:r>
      <w:r>
        <w:rPr/>
        <w:t xml:space="preserve"> участники проекта (руководители и рабочая группа), сроки осуществления, основные мероприятия (этапы работы над проектом), ресурсное обеспечение, материалы и методика выполн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3) Ожидаемый результат, критерии результативно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4) Перспектив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5) Список литера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6) Приложения. </w:t>
      </w:r>
      <w:r>
        <w:rPr/>
        <w:t>Реализованные проекты сопровождаются фото- или видеоотчёт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6.</w:t>
      </w:r>
      <w:r>
        <w:rPr>
          <w:b/>
        </w:rPr>
        <w:t xml:space="preserve"> Номинация «Урок чистой воды».</w:t>
      </w:r>
      <w:r>
        <w:rPr/>
        <w:t xml:space="preserve"> Разработка занятия должна содержать: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;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>
          <w:sz w:val="24"/>
          <w:szCs w:val="24"/>
          <w:lang w:eastAsia="ru-RU"/>
        </w:rPr>
        <w:t xml:space="preserve">цель, задачи; 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орудование; 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я детей;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ход занятия; 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жидаемый результат; 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аткое описание использования технологий, методов, методических приемов и их эффективности; </w:t>
      </w:r>
    </w:p>
    <w:p>
      <w:pPr>
        <w:pStyle w:val="ListParagraph"/>
        <w:numPr>
          <w:ilvl w:val="0"/>
          <w:numId w:val="4"/>
        </w:numPr>
        <w:ind w:left="567" w:hanging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то- и видеоматериалы проведенных занятий.</w:t>
      </w:r>
    </w:p>
    <w:p>
      <w:pPr>
        <w:pStyle w:val="Normal"/>
        <w:shd w:fill="FFFFFF" w:val="clear"/>
        <w:jc w:val="both"/>
        <w:rPr/>
      </w:pPr>
      <w:r>
        <w:rPr/>
        <w:t>3.7. Работы на Конкурс направляются до</w:t>
      </w:r>
      <w:r>
        <w:rPr>
          <w:b/>
          <w:i/>
        </w:rPr>
        <w:t xml:space="preserve"> </w:t>
      </w:r>
      <w:r>
        <w:rPr/>
        <w:t>10 апреля 2017 года</w:t>
      </w:r>
      <w:r>
        <w:rPr>
          <w:b/>
        </w:rPr>
        <w:t xml:space="preserve"> </w:t>
      </w:r>
      <w:r>
        <w:rPr/>
        <w:t xml:space="preserve">на адрес: 636200, с. Бакчар, ул. Ленина, 66, с пометкой «На конкурс «Вода - источник жизни»». Заявка на бумажном и электронном носителе представляется вместе с работами. Работы в электронном виде могут быть высланы с пометкой: «На конкурс «Гимн воде» на электронный адрес </w:t>
      </w:r>
      <w:hyperlink r:id="rId7">
        <w:r>
          <w:rPr>
            <w:rStyle w:val="InternetLink"/>
            <w:u w:val="single"/>
            <w:lang w:val="en-US"/>
          </w:rPr>
          <w:t>rutovel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или представлены на электронном носителе по адресу с. Бакчар, ул. Ленина, 66.</w:t>
      </w:r>
    </w:p>
    <w:p>
      <w:pPr>
        <w:pStyle w:val="Normal"/>
        <w:jc w:val="both"/>
        <w:rPr/>
      </w:pPr>
      <w:r>
        <w:rPr/>
        <w:t>3.8. Работы, участвовавшие в 2015 и 2016 году в Конкурсе в рамках Комплексного мероприятия «Гимн воде», на Конкурс не принимаются.</w:t>
      </w:r>
    </w:p>
    <w:p>
      <w:pPr>
        <w:pStyle w:val="Normal"/>
        <w:shd w:fill="FFFFFF" w:val="clear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одведение итогов Конкур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 xml:space="preserve">4.1. Все участники Конкурса получают сертификат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>4.3 Участники Конкурса, набравшие наибольшее количество баллов в каждой из номинаций, награждаются дипломами победителей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) и призеров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)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заочном экологическом конкурсе «Вода - источник жизни»</w:t>
      </w:r>
    </w:p>
    <w:p>
      <w:pPr>
        <w:pStyle w:val="Normal"/>
        <w:jc w:val="center"/>
        <w:rPr/>
      </w:pPr>
      <w:r>
        <w:rPr/>
        <w:t>(образовательная организация, муниципальное образование)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6"/>
        <w:gridCol w:w="1257"/>
        <w:gridCol w:w="1344"/>
        <w:gridCol w:w="1491"/>
        <w:gridCol w:w="1843"/>
        <w:gridCol w:w="1701"/>
        <w:gridCol w:w="119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, образовательная организ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 работы,</w:t>
            </w:r>
          </w:p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  <w:br/>
              <w:t>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b/>
              </w:rPr>
              <w:t>Ф.И.О. полностью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руководителя и автора работы, образовательной орган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обязательн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Без заявки в электронном варианте (доставленные на почту </w:t>
      </w:r>
      <w:hyperlink r:id="rId8">
        <w:r>
          <w:rPr>
            <w:rStyle w:val="InternetLink"/>
            <w:b/>
            <w:color w:val="0070C0"/>
            <w:u w:val="single"/>
            <w:lang w:val="en-US"/>
          </w:rPr>
          <w:t>rutovelen</w:t>
        </w:r>
        <w:r>
          <w:rPr>
            <w:rStyle w:val="InternetLink"/>
            <w:b/>
            <w:color w:val="0070C0"/>
            <w:u w:val="single"/>
          </w:rPr>
          <w:t>@</w:t>
        </w:r>
        <w:r>
          <w:rPr>
            <w:rStyle w:val="InternetLink"/>
            <w:b/>
            <w:color w:val="0070C0"/>
            <w:u w:val="single"/>
            <w:lang w:val="en-US"/>
          </w:rPr>
          <w:t>mail</w:t>
        </w:r>
        <w:r>
          <w:rPr>
            <w:rStyle w:val="InternetLink"/>
            <w:b/>
            <w:color w:val="0070C0"/>
            <w:u w:val="single"/>
          </w:rPr>
          <w:t>.</w:t>
        </w:r>
        <w:r>
          <w:rPr>
            <w:rStyle w:val="InternetLink"/>
            <w:b/>
            <w:color w:val="0070C0"/>
            <w:u w:val="single"/>
            <w:lang w:val="en-US"/>
          </w:rPr>
          <w:t>ru</w:t>
        </w:r>
      </w:hyperlink>
      <w:r>
        <w:rPr/>
        <w:t xml:space="preserve"> или на электронном носителе) работы в Конкурсе не рассматриваются</w:t>
      </w:r>
      <w:r>
        <w:rPr>
          <w:b/>
        </w:rPr>
        <w:t xml:space="preserve">. </w:t>
      </w:r>
      <w:r>
        <w:rPr/>
        <w:t xml:space="preserve">Обращаем Ваше внимание на оформление электронной заявк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Образец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472"/>
        <w:gridCol w:w="1275"/>
        <w:gridCol w:w="1316"/>
        <w:gridCol w:w="1519"/>
        <w:gridCol w:w="1833"/>
        <w:gridCol w:w="1711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3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,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 работы,</w:t>
            </w:r>
          </w:p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  <w:b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ind w:left="-52" w:right="-61" w:hanging="0"/>
              <w:jc w:val="center"/>
              <w:rPr/>
            </w:pPr>
            <w:r>
              <w:rPr>
                <w:b/>
              </w:rPr>
              <w:t>Ф.И.О. полностью, долж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руководителя и автора работы,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 (обязательно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Бакчарский район,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МКОУ «Поротник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 xml:space="preserve">Захарова Оксана, </w:t>
            </w:r>
          </w:p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>10 л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>«Синеокая Вятка - ре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>«Радуга в капле во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>Иванова Ирина Ивановна,</w:t>
            </w:r>
          </w:p>
          <w:p>
            <w:pPr>
              <w:pStyle w:val="Normal"/>
              <w:ind w:left="-81" w:right="-53" w:hanging="0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szCs w:val="28"/>
          <w:lang w:eastAsia="en-US"/>
        </w:rPr>
      </w:pPr>
      <w:r>
        <w:rPr>
          <w:rFonts w:eastAsia="Times New Roman"/>
          <w:b w:val="false"/>
          <w:bCs w:val="false"/>
          <w:sz w:val="24"/>
          <w:szCs w:val="28"/>
          <w:lang w:eastAsia="en-US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Heading"/>
        <w:jc w:val="right"/>
        <w:rPr>
          <w:rFonts w:eastAsia="Times New Roman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Times New Roman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роведении открытой дистанционной онлайн-олимпиады по экологи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ода - наша спутница всег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Участники Олимпиад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Олимпиаде могут принять участие обучающиеся 5-11 классов образовательных организаций Томской области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Этапы и сроки проведения Олимпиад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Олимпиада проводится с 15 марта по 15 апреля 2017 года в 5 этап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 этап - 15 марта - 28 марта 2017 года. Прием заявок на участие в Олимпиад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 этап - 29 марта 2017 года (9.00 - 21.00 по Томскому времени) - единый день выполнения  Олимпиадных зада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 этап - 30 марта - 6 апреля 2017 года - проверка заданий Олимпиад, определение победителей. </w:t>
      </w:r>
    </w:p>
    <w:p>
      <w:pPr>
        <w:pStyle w:val="Normal"/>
        <w:jc w:val="both"/>
        <w:rPr/>
      </w:pPr>
      <w:r>
        <w:rPr>
          <w:color w:val="000000"/>
        </w:rPr>
        <w:t xml:space="preserve">4 этап - 7 апреля 2017 года - публикация результатов Олимпиады </w:t>
      </w:r>
      <w:r>
        <w:rPr/>
        <w:t xml:space="preserve">на сайтах ОГБУ «Региональный центр развития образования» </w:t>
      </w:r>
      <w:hyperlink r:id="rId9" w:tgtFrame="_blank">
        <w:r>
          <w:rPr>
            <w:rStyle w:val="InternetLink"/>
            <w:color w:val="0000FF"/>
            <w:u w:val="single"/>
          </w:rPr>
          <w:t>http://rcro.tomsk.ru</w:t>
        </w:r>
      </w:hyperlink>
      <w:r>
        <w:rPr/>
        <w:t xml:space="preserve"> и МКОУ «Поротниковская СОШ» Бакчарского района </w:t>
      </w:r>
      <w:hyperlink r:id="rId10">
        <w:r>
          <w:rPr>
            <w:rStyle w:val="InternetLink"/>
          </w:rPr>
          <w:t>http://bak-porschool.edu.tomsk.ru</w:t>
        </w:r>
      </w:hyperlink>
      <w:r>
        <w:rPr/>
        <w:t>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 этап - 15 апреля 2017 года - рассылка сертификатов участникам и дипломов победителям Олимпиады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орядок  организации и проведения Олимпиады, требования к участникам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1. Участники Олимпиады предоставляют заявку на участие, содержащую информацию о себе: фамилия, имя, класс, место учебы, ФИО педагога. Заявки принимаются на электронный </w:t>
      </w:r>
      <w:r>
        <w:rPr/>
        <w:t xml:space="preserve">адрес: </w:t>
      </w:r>
      <w:hyperlink r:id="rId11">
        <w:r>
          <w:rPr>
            <w:rStyle w:val="InternetLink"/>
            <w:color w:val="000000"/>
            <w:lang w:val="en-US" w:eastAsia="ru-RU"/>
          </w:rPr>
          <w:t>lld</w:t>
        </w:r>
        <w:r>
          <w:rPr>
            <w:rStyle w:val="InternetLink"/>
            <w:color w:val="000000"/>
            <w:lang w:eastAsia="ru-RU"/>
          </w:rPr>
          <w:t>2305@</w:t>
        </w:r>
        <w:r>
          <w:rPr>
            <w:rStyle w:val="InternetLink"/>
            <w:color w:val="000000"/>
            <w:lang w:val="en-US" w:eastAsia="ru-RU"/>
          </w:rPr>
          <w:t>yandex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/>
        <w:t xml:space="preserve"> в срок до 28 марта 2017 года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45"/>
        <w:gridCol w:w="1004"/>
        <w:gridCol w:w="2460"/>
        <w:gridCol w:w="234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 обучающегос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разовательная организац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О. педаго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3.2. Для участия в Олимпиаде в день выполнения олимпиадных заданий (29 марта 2017 года)</w:t>
      </w:r>
      <w:r>
        <w:rPr>
          <w:color w:val="000000"/>
        </w:rPr>
        <w:t xml:space="preserve">, участникам будет необходимо зайти на сайт </w:t>
      </w:r>
      <w:r>
        <w:rPr>
          <w:shd w:fill="FFFFFF" w:val="clear"/>
        </w:rPr>
        <w:t>ОГБПОУ «Томский промышленно-гуманитарный колледж»</w:t>
      </w:r>
      <w:r>
        <w:rPr>
          <w:color w:val="000000"/>
        </w:rPr>
        <w:t xml:space="preserve"> </w:t>
      </w:r>
      <w:hyperlink r:id="rId12">
        <w:r>
          <w:rPr>
            <w:rStyle w:val="InternetLink"/>
          </w:rPr>
          <w:t>http://tgpgk.tomsk.ru</w:t>
        </w:r>
      </w:hyperlink>
      <w:r>
        <w:rPr>
          <w:color w:val="000000"/>
        </w:rPr>
        <w:t xml:space="preserve"> и выполнить следующую последовательность действий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 В верхнем меню сайта зайти в раздел «Дистанционная олимпиада», войти в соответствующий разде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Войдя, Вы увидите стартовую страницу Олимпиад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Заполните все поля специальной регистрационной формы, расположенной до олимпиадных зада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 </w:t>
      </w:r>
      <w:r>
        <w:rPr>
          <w:rStyle w:val="StrongEmphasis"/>
          <w:color w:val="000000"/>
        </w:rPr>
        <w:t>Внимание!</w:t>
      </w:r>
      <w:r>
        <w:rPr>
          <w:color w:val="000000"/>
        </w:rPr>
        <w:t xml:space="preserve"> Задания можно выполнить только один раз! Войдя в задание, Вы не сможете прервать его прохождение и пройти заново.</w:t>
      </w:r>
    </w:p>
    <w:p>
      <w:pPr>
        <w:pStyle w:val="Style15"/>
        <w:spacing w:before="0" w:after="0"/>
        <w:jc w:val="both"/>
        <w:rPr/>
      </w:pPr>
      <w:r>
        <w:rPr/>
        <w:t>5. Количество заданий - 40, лимит времени - 60 минут.</w:t>
      </w:r>
    </w:p>
    <w:p>
      <w:pPr>
        <w:pStyle w:val="Style15"/>
        <w:spacing w:before="0" w:after="0"/>
        <w:jc w:val="both"/>
        <w:rPr/>
      </w:pPr>
      <w:r>
        <w:rPr/>
        <w:t>6. По истечении времени, отведенного на прохождение олимпиадных заданий, программа будет завершена и в случае, если Вы не успеете за отведенное время выполнить все задания, Ваш результат не будет засчитан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7. В каждом вопросе Вы должны выбрать только один вариант ответ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8. За каждый правильный ответ дается 1 балл. Максимально возможное количество баллов - 40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9. Информация о каждом прохождении олимпиадного задания сохраняется модулем программы. При подведении итогов Олимпиады данная информация будет тщательно изучаться на факт выявления нарушений требований к прохождению олимпиадных задан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0. При нарушении данных правил, при неверном оформлении профиля, неправильном заполнении специальной формы перед прохождением олимпиадных заданий, результат участника аннулируется.</w:t>
      </w:r>
    </w:p>
    <w:p>
      <w:pPr>
        <w:pStyle w:val="Style15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Подведение итогов Олимпиад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 xml:space="preserve">4.1. Все участник Олимпиады получают сертификат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 Итоги Олимпиады подводятся по трем возрастным группам. 1 группа: 5 - 6 классы, 2 группа: 7 - 8 классы, 3 группа: 9 -11 класс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>4.3 Участники, набравшие наибольшее количество баллов в каждой возрастной группе, награждаются дипломами победителей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) и призеров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) Олимпиады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3 к Положению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о проведении флэшмоба в рамках Всероссийской ак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лубая лента - 2017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Участники Флэшмоб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Флэшмобе могут принимать участие обучающиеся и воспитанники образовательных организаций всех типов и видов в возрасте от 3 лет до 20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и и порядок проведения Флэшмоб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Флэшмоб проводится в период с 20 по 29 марта 2017 года в образовательных организациях Том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и организации Флэшмоба образовательным организациям необходимо привлечь как можно больше участников и зрителей из различных образовательных организаций, представителей социальных партнеров, органов власти, местного населения. Мероприятия организуются на крупных открытых площадках (площади, парки, скверы). Одним из атрибутов участников Флэшмоба должна быть голубая лента - символ чистых, полноводных рек. После проведения танцевальной части участники Флэшмоба раздают символы зрителям и проводят информационно-просветительские бесе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ля отчёта участники Флэшмоба предоставляют </w:t>
      </w:r>
      <w:r>
        <w:rPr>
          <w:rFonts w:cs="Times New Roman" w:ascii="Times New Roman" w:hAnsi="Times New Roman"/>
          <w:sz w:val="24"/>
          <w:szCs w:val="24"/>
        </w:rPr>
        <w:t>видеообзо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идеообзоры необходимо прислать на электронные адреса координаторов Флэшмоба до 10 апреля 2017 года: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школьные образовательные организации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paushk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/>
        <w:t>.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е организ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l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230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/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е к видеообзорам и критерии оцени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ительность видеообзора - не более 5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идеообзор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контрастным, с чётким видеорядом и звуком. При необходимости, видеоряд сопровождается текстовой расшифровкой сюжета (субтитры), облегчающей понимание сути происходящих событий. Видеообзор должен включать комментарии участников и организаторов Флэшмоб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Флэшмоба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широта охвата населения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музыкальное и танцевальное оформление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качество оформления видеорол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дведение итогов Флэшмоб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1. Все образовательные организации, выступившие в роли организаторов Флэшмоба, получают благодарственные письма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>МКОУ «Поротниковская СОШ» Бакчар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 xml:space="preserve">4.2. Образовательные организации - организаторы Флэшмобов, набравшие по итогам оценки видеообзоров наибольшее количество баллов, награждаются дипломами </w:t>
      </w:r>
      <w:r>
        <w:rPr>
          <w:color w:val="000000"/>
          <w:shd w:fill="FFFFFF" w:val="clear"/>
        </w:rPr>
        <w:t xml:space="preserve">ОГБУ «Региональный центр развития образования» и </w:t>
      </w:r>
      <w:r>
        <w:rPr>
          <w:color w:val="000000"/>
        </w:rPr>
        <w:t xml:space="preserve">МКОУ «Поротниковская СОШ» Бакчарск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а соответственн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2">
    <w:name w:val="s12"/>
    <w:basedOn w:val="Style11"/>
    <w:qFormat/>
    <w:rPr/>
  </w:style>
  <w:style w:type="character" w:styleId="Serpurlitem">
    <w:name w:val="serp-url__item"/>
    <w:qFormat/>
    <w:rPr>
      <w:rFonts w:cs="Times New Roman"/>
    </w:rPr>
  </w:style>
  <w:style w:type="character" w:styleId="Style12">
    <w:name w:val="Название Знак"/>
    <w:basedOn w:val="Style11"/>
    <w:qFormat/>
    <w:rPr>
      <w:rFonts w:eastAsia="Calibri"/>
      <w:b/>
      <w:bCs/>
      <w:sz w:val="40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7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rcro.tomsk.ru%26ts%3D1472630621%26uid%3D2158545361396271540&amp;sign=061abaed0a62b68c6bc29748b77f4f2c&amp;keyno=1" TargetMode="External"/><Relationship Id="rId3" Type="http://schemas.openxmlformats.org/officeDocument/2006/relationships/hyperlink" Target="http://bak-porschool.edu.tomsk.ru/" TargetMode="External"/><Relationship Id="rId4" Type="http://schemas.openxmlformats.org/officeDocument/2006/relationships/hyperlink" Target="mailto:rutovelen@mail.ru" TargetMode="External"/><Relationship Id="rId5" Type="http://schemas.openxmlformats.org/officeDocument/2006/relationships/hyperlink" Target="mailto:lld2305@yandex.ru" TargetMode="External"/><Relationship Id="rId6" Type="http://schemas.openxmlformats.org/officeDocument/2006/relationships/hyperlink" Target="mailto:i.paushkina@mail.ru" TargetMode="External"/><Relationship Id="rId7" Type="http://schemas.openxmlformats.org/officeDocument/2006/relationships/hyperlink" Target="mailto:rutovelen@mail.ru" TargetMode="External"/><Relationship Id="rId8" Type="http://schemas.openxmlformats.org/officeDocument/2006/relationships/hyperlink" Target="mailto:rutovelen@mail.ru" TargetMode="External"/><Relationship Id="rId9" Type="http://schemas.openxmlformats.org/officeDocument/2006/relationships/hyperlink" Target="https://clck.yandex.ru/redir/dv/*data=url%3Dhttp%253A%252F%252Frcro.tomsk.ru%26ts%3D1472630621%26uid%3D2158545361396271540&amp;sign=061abaed0a62b68c6bc29748b77f4f2c&amp;keyno=1" TargetMode="External"/><Relationship Id="rId10" Type="http://schemas.openxmlformats.org/officeDocument/2006/relationships/hyperlink" Target="http://bak-porschool.edu.tomsk.ru/" TargetMode="External"/><Relationship Id="rId11" Type="http://schemas.openxmlformats.org/officeDocument/2006/relationships/hyperlink" Target="mailto:lld2305@yandex.ru" TargetMode="External"/><Relationship Id="rId12" Type="http://schemas.openxmlformats.org/officeDocument/2006/relationships/hyperlink" Target="http://tgpgk.tomsk.ru/" TargetMode="External"/><Relationship Id="rId13" Type="http://schemas.openxmlformats.org/officeDocument/2006/relationships/hyperlink" Target="mailto:i.paushkina@mail.ru" TargetMode="External"/><Relationship Id="rId14" Type="http://schemas.openxmlformats.org/officeDocument/2006/relationships/hyperlink" Target="mailto:lld2305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22:00Z</dcterms:created>
  <dc:creator>днс</dc:creator>
  <dc:description/>
  <dc:language>en-US</dc:language>
  <cp:lastModifiedBy>Васильева М.В.</cp:lastModifiedBy>
  <cp:lastPrinted>2017-03-03T14:51:00Z</cp:lastPrinted>
  <dcterms:modified xsi:type="dcterms:W3CDTF">2017-03-04T00:22:00Z</dcterms:modified>
  <cp:revision>2</cp:revision>
  <dc:subject/>
  <dc:title>Квест-игра Уважаемые коллеги</dc:title>
</cp:coreProperties>
</file>